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  <w:tab w:val="left" w:pos="567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                            </w:t>
      </w:r>
    </w:p>
    <w:p>
      <w:pPr>
        <w:pStyle w:val="Normal"/>
        <w:tabs>
          <w:tab w:val="clear" w:pos="720"/>
          <w:tab w:val="left" w:pos="526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5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cs="B Lotus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ش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ab/>
              <w:tab/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</w:t>
            </w:r>
          </w:p>
        </w:tc>
      </w:tr>
      <w:tr>
        <w:trPr>
          <w:trHeight w:val="6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ضروری</w:t>
            </w:r>
            <w:r>
              <w:rPr>
                <w:rFonts w:cs="B Lotus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59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5588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4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10350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55pt;margin-top:8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7945</wp:posOffset>
                      </wp:positionH>
                      <wp:positionV relativeFrom="paragraph">
                        <wp:posOffset>10350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35pt;margin-top:8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   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B Lotus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  <w:tab w:val="right" w:pos="864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506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38125</wp:posOffset>
                      </wp:positionV>
                      <wp:extent cx="467995" cy="2520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18.75pt;width:36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>6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58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34925</wp:posOffset>
                      </wp:positionV>
                      <wp:extent cx="467995" cy="2520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5pt;margin-top:2.75pt;width:36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ری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85725</wp:posOffset>
                      </wp:positionV>
                      <wp:extent cx="467995" cy="2520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35pt;margin-top:6.75pt;width:36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ج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مع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8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Lotus"/>
                <w:rtl w:val="true"/>
                <w:lang w:bidi="fa-IR"/>
              </w:rPr>
              <w:t xml:space="preserve">     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ویسی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اله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ض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عر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ي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غيرها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254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</w:r>
            <w:r>
              <w:rPr>
                <w:rFonts w:cs="B Lotus"/>
                <w:rtl w:val="true"/>
                <w:lang w:bidi="fa-IR"/>
              </w:rPr>
              <w:t>ام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  <w:tab w:val="left" w:pos="7305" w:leader="none"/>
                <w:tab w:val="left" w:pos="8344" w:leader="none"/>
                <w:tab w:val="right" w:pos="9814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ab/>
              <w:tab/>
            </w:r>
            <w:r>
              <w:rPr>
                <w:rFonts w:cs="B Lotus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</w:t>
            </w:r>
          </w:p>
        </w:tc>
      </w:tr>
      <w:tr>
        <w:trPr>
          <w:trHeight w:val="889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د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  </w:t>
            </w:r>
            <w:r>
              <w:rPr>
                <w:rFonts w:cs="B Lotus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val="en-US" w:eastAsia="en-US" w:bidi="fa-IR"/>
              </w:rPr>
            </w:pPr>
            <w:r>
              <w:rPr>
                <w:rFonts w:cs="B Lotus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173355</wp:posOffset>
                      </wp:positionV>
                      <wp:extent cx="279400" cy="1822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13.65pt;width:21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51435</wp:posOffset>
                      </wp:positionV>
                      <wp:extent cx="279400" cy="165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4.05pt;width:21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دی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44450</wp:posOffset>
                      </wp:positionV>
                      <wp:extent cx="279400" cy="184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9pt;margin-top:3.5pt;width:21.9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گرفت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  <w:tab w:val="left" w:pos="4144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7585</wp:posOffset>
                      </wp:positionH>
                      <wp:positionV relativeFrom="paragraph">
                        <wp:posOffset>144780</wp:posOffset>
                      </wp:positionV>
                      <wp:extent cx="234950" cy="1479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55pt;margin-top:11.4pt;width:18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4190</wp:posOffset>
                      </wp:positionH>
                      <wp:positionV relativeFrom="paragraph">
                        <wp:posOffset>144780</wp:posOffset>
                      </wp:positionV>
                      <wp:extent cx="234950" cy="14795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7pt;margin-top:11.4pt;width:18.4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rtl w:val="true"/>
                <w:lang w:bidi="fa-IR"/>
              </w:rPr>
              <w:t>مخالفت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گردید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spacing w:before="12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ص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نهادی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5260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260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widowControl w:val="false"/>
      <w:shd w:fill="FFFFFF" w:val="clear"/>
      <w:autoSpaceDE w:val="false"/>
      <w:spacing w:before="110" w:after="0"/>
      <w:ind w:right="6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2:00Z</dcterms:created>
  <dc:creator>Yaghoob</dc:creator>
  <dc:description/>
  <cp:keywords/>
  <dc:language>en-US</dc:language>
  <cp:lastModifiedBy>libuser</cp:lastModifiedBy>
  <cp:lastPrinted>2018-02-19T18:07:00Z</cp:lastPrinted>
  <dcterms:modified xsi:type="dcterms:W3CDTF">2022-01-11T04:42:00Z</dcterms:modified>
  <cp:revision>2</cp:revision>
  <dc:subject/>
  <dc:title>فرم گزارش پيشرفت كار دانشجويان تحصيلات تكميلي</dc:title>
</cp:coreProperties>
</file>